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  <w:t>气相色谱仪器系统—检测器</w:t>
      </w:r>
    </w:p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</w:r>
    </w:p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 xml:space="preserve">一、        尾吹气的使用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尾吹气是从色谱柱出口直接进入检测器的一路气体，又叫补充气或辅助气。填充柱不用尾吹气，而毛细管大多采用尾吹气。这是因为毛细管柱内载气流量太低（常规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~3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，不能满足检测器的最佳操作条件（一般检测器要求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载气流量）。在色谱柱后增加一路载气直接进入检测器，就可保证检测器在高灵敏度状态下工作。尾吹气的另一个重要作用是消除检测器的死体积的柱外效应。经分离的化合物流出色谱柱后，可能由于管道体积的增大而出现体积膨胀，导致流速缓慢，从而引起谱带展宽。加入尾吹气后就消除了这一现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那么，尾吹气流量究竟多少合适呢？这要看所用检测器和色谱柱的尺寸而定。比如，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53m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大口径柱时，柱内流量可达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5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这对微型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和单丝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来说已经够大了，就没有必要再加尾吹气了。而对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N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则需要至少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尾吹气的流量，对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就需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尾吹气（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一般需要载气总流量大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5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。使用常规或微径柱时，尾吹气流量应相应加大。经验参考值为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N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需要柱内载气和尾吹气的流量之和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3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左右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则需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40~6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当需要在最高灵敏度状态下工作时，应针对具体样品优化尾吹气流量以及其他气体流量。一般情况下尾吹气所用气体类型应与载气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尾吹气流量是在安装好色谱柱后，在检测器出口处用皂膜流量计测定的。注意，测定尾吹气流量时要关闭其他气体（如使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时要关闭空气和氢气），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3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以下内径的色谱柱时，可不关闭柱内载气，这时测得的流量为柱内载气和尾吹气流量之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 xml:space="preserve">二、        </w:t>
      </w:r>
      <w:r>
        <w:rPr>
          <w:rFonts w:cs="宋体;SimSun" w:ascii="宋体;SimSun" w:hAnsi="宋体;SimSun"/>
          <w:b/>
          <w:bCs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使用注意事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1.          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虽然是通用型检测器，但是有些物质在此检测器上的响应值很小或无响应。这些物质包括永久气体、卤代硅烷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</w:t>
      </w:r>
      <w:r>
        <w:rPr>
          <w:rFonts w:cs="宋体;SimSun" w:ascii="宋体;SimSun" w:hAnsi="宋体;SimSun"/>
          <w:color w:val="1377D8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NH</w:t>
      </w:r>
      <w:r>
        <w:rPr>
          <w:rFonts w:cs="宋体;SimSun" w:ascii="宋体;SimSun" w:hAnsi="宋体;SimSun"/>
          <w:color w:val="1377D8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O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O</w:t>
      </w:r>
      <w:r>
        <w:rPr>
          <w:rFonts w:cs="宋体;SimSun" w:ascii="宋体;SimSun" w:hAnsi="宋体;SimSun"/>
          <w:color w:val="1377D8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S</w:t>
      </w:r>
      <w:r>
        <w:rPr>
          <w:rFonts w:cs="宋体;SimSun" w:ascii="宋体;SimSun" w:hAnsi="宋体;SimSun"/>
          <w:color w:val="1377D8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cl</w:t>
      </w:r>
      <w:r>
        <w:rPr>
          <w:rFonts w:cs="宋体;SimSun" w:ascii="宋体;SimSun" w:hAnsi="宋体;SimSun"/>
          <w:color w:val="1377D8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等等。所以，检测这些物质时不应使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2.          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是用氢气和空气燃烧所产生的火焰使被测物质离子化的，故应注意安全问题。在未接色谱柱时，不要打开氢气阀门，以免氢气进入柱箱。测定流量时，一定不能让氢气和空气混合，即测氢气时，要关闭空气，反之亦然。无论什么原因导致火焰熄灭时，应尽快关闭氢气阀门，直到排除了故障，重新点火时，再打开氢气阀门。高档仪器有自动检测和保护功能，火焰熄灭时可自动关闭氢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3.          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灵敏度与氢气、空气和氮气的比例有直接的关系，因此要注意优化。一般三者的比例接近或等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如氢气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0~40ml/min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空气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00~400ml/min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氮气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0~40ml/min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另外，有些仪器设计有不同的喷嘴分别用于填充柱和毛细柱，使用时要查看说明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4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为防止检测器被污染，检测器温度设置不应底于色谱柱实际工作的最高温度。一旦检测器被污染，轻则灵敏度下降或噪声增大，重则点不着火。消除污染的办法是清洗，主要是清洗喷嘴表面和气路管道。具体办法是拆下喷嘴，依次用不同的溶剂（丙酮、氯仿和乙醇）浸泡，并在超声波水浴中超声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以上。还可用细不锈钢丝穿过喷嘴中间的孔，或用酒精灯烧掉喷嘴内的油状物，以达到彻底清洗的目的。有时使用时间长了，喷嘴表面会积碳（一层黑色的沉积物），这会影响灵敏度。可用细纱纸轻轻打磨表面除去。清洗之后将喷嘴烘干，再装在检测器是进行测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 xml:space="preserve">三、        </w:t>
      </w:r>
      <w:r>
        <w:rPr>
          <w:rFonts w:cs="宋体;SimSun" w:ascii="宋体;SimSun" w:hAnsi="宋体;SimSun"/>
          <w:b/>
          <w:bCs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使用注意事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1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确保热丝不被烧断！在检测器通电之前，一定要确保载气已经通过了检测器，否则，热丝可能被烧断，致使检测器报废！同时，关机时一定要先关检测器电源，然后关载气。任何时候进行有可能切断通过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载气流量的操作，都要关闭检测器电源。这是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操作必须遵循的规则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2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载气中含有氧气时，会使热丝寿命缩短，所以有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时载气必须彻底除氧。而且不要使用聚四氟乙烯作载气输送管，因为它会渗透氧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载气种类对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灵敏度影响较大。原则是讲，载气与被测物的传热系数之差越大越好，故氢气或氦气作载气时比氮气作载气时的灵敏度高。当然，要测定氢气时就必须用氮气作载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 xml:space="preserve">四、        </w:t>
      </w:r>
      <w:r>
        <w:rPr>
          <w:rFonts w:cs="宋体;SimSun" w:ascii="宋体;SimSun" w:hAnsi="宋体;SimSun"/>
          <w:b/>
          <w:bCs/>
          <w:color w:val="1377D8"/>
          <w:kern w:val="0"/>
          <w:sz w:val="18"/>
          <w:szCs w:val="18"/>
        </w:rPr>
        <w:t>NPD</w:t>
      </w: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使用注意事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1.          N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是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基础上发展起来的，它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不同在于增加了一个热离子源（由铷盐珠构成），其用微氢焰。在热离子源通电加热的条件下，含氮和含磷化合物的离子化效率大为提高，故可选择性地检测这两类化合物。由于用氢气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N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安全问题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2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热离子源的温度变化对检测器灵敏度的影响极大。温度高，灵敏度就高，但铷盐珠的寿命就会缩短。增加热离子源的电压，加大氢气流量，均可提高灵敏度。然而必须要注意，空气流量太底又会导致检测器的平衡时间太长；氢气流量太高，又会形成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那样的火焰，大大降低了铷盐珠的使用寿命，而且破坏了对氮和磷的选择信性响应。气体流量一般设定为，氢气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~4ml/min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空气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100~120ml/min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用填充柱和大口径柱，载气流量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左右，不用尾吹气，用常规毛细柱时，尾吹气设定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3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左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在调节和设置热离子源的电压时，切记关闭检测器电源，以免不小心烧毁铷盐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4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热离子源的活性元素（铷盐）容易被污染缩短使用寿命。要延长其使用寿命应注意；第一，避免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进入检测器，色谱柱要很好的老化，尤其硅氧烷类固定液，其液膜要薄。还要避免衍生化后样品中有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残留进入色谱柱。第二，关闭载气（如换钢瓶或换色谱柱）前，应将热离子源的电压调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0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否则没有载气通过，铷盐珠会在几分钟内烧毁。第三，在满足灵敏度要求的条件下，尽可能用低的热离子源电压。第四，仪器存放要避免潮湿，当仪器不用时，最好保持检测器温度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以上（热离子源电压要关闭）。第五，如果一段时间不进样分析（如过夜），就应该降低热离子源电压，但不要关闭。因为减低电压后铷盐珠仍是热的，再进样时升高电压很快就能稳定。如果关闭后再通电压，则检测器需要几小时的平衡时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 xml:space="preserve">五、        </w:t>
      </w:r>
      <w:r>
        <w:rPr>
          <w:rFonts w:cs="宋体;SimSun" w:ascii="宋体;SimSun" w:hAnsi="宋体;SimSun"/>
          <w:b/>
          <w:bCs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使用注意事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1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防止放射性的污染。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都有放射源（一般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63Ni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，故检测器出口一定要管道接到室外，最好接到通风出口。不经过特殊培训，不要自己拆开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要遵循实验室有关放射性的管理条例。比如，至少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个月应测试有无放射性泄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2.          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操作温度一般要高一些，常用温度范围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50~300℃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无论色谱柱温度多么低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温度均不应低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50℃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这是因为温度低时，检测器很难平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3.  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用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ECD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时载气一般有两种选择，一是用氮气，二是用含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5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甲烷的氩气。前者灵敏度高一些，但噪声也高；用后者时检测限与前者基本相同，只是线性范围更宽一些。氢气也可以做载气，但是要用氮气做尾吹气。载气与尾吹气的流速之和一般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6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流量太小会使峰拖尾严重，而流量太大又会降低灵敏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4.          EC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要避免与氧气或湿气接触，否则噪声会明显增大。因此载气和尾吹气要求很好地净化。此外，检测器污染测试和泄漏测试都要严格按照仪器操作规程进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 xml:space="preserve">六、        </w:t>
      </w:r>
      <w:r>
        <w:rPr>
          <w:rFonts w:cs="宋体;SimSun" w:ascii="宋体;SimSun" w:hAnsi="宋体;SimSun"/>
          <w:b/>
          <w:bCs/>
          <w:color w:val="1377D8"/>
          <w:kern w:val="0"/>
          <w:sz w:val="18"/>
          <w:szCs w:val="18"/>
        </w:rPr>
        <w:t>FPD</w:t>
      </w: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使用注意事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1.          F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也可以用氢火焰，故安全问题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相同（见上面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使用注意事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2.          F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氢气、空气和尾吹气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不同，一般氢气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60~8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空气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0~120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而尾吹气和柱流量之和为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~25ml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8:00Z</dcterms:created>
  <dc:creator>系统管理员</dc:creator>
  <dc:description/>
  <cp:keywords/>
  <dc:language>en-US</dc:language>
  <cp:lastModifiedBy>系统管理员</cp:lastModifiedBy>
  <dcterms:modified xsi:type="dcterms:W3CDTF">2010-04-20T02:18:00Z</dcterms:modified>
  <cp:revision>1</cp:revision>
  <dc:subject/>
  <dc:title>气相色谱仪器系统—检测器</dc:title>
</cp:coreProperties>
</file>