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874CD"/>
          <w:sz w:val="18"/>
          <w:szCs w:val="18"/>
        </w:rPr>
      </w:pPr>
      <w:r>
        <w:rPr>
          <w:b/>
          <w:bCs/>
          <w:color w:val="1874CD"/>
          <w:sz w:val="18"/>
          <w:szCs w:val="18"/>
        </w:rPr>
        <w:t>色谱柱为什么会流失</w:t>
      </w:r>
    </w:p>
    <w:p>
      <w:pPr>
        <w:pStyle w:val="Normal"/>
        <w:rPr>
          <w:b/>
          <w:b/>
          <w:bCs/>
          <w:color w:val="1874CD"/>
          <w:sz w:val="18"/>
          <w:szCs w:val="18"/>
        </w:rPr>
      </w:pPr>
      <w:r>
        <w:rPr>
          <w:b/>
          <w:bCs/>
          <w:color w:val="1874CD"/>
          <w:sz w:val="18"/>
          <w:szCs w:val="18"/>
        </w:rPr>
      </w:r>
    </w:p>
    <w:p>
      <w:pPr>
        <w:pStyle w:val="Normal"/>
        <w:rPr>
          <w:b/>
          <w:b/>
          <w:bCs/>
          <w:color w:val="1874CD"/>
          <w:sz w:val="18"/>
          <w:szCs w:val="18"/>
        </w:rPr>
      </w:pPr>
      <w:r>
        <w:rPr>
          <w:b/>
          <w:bCs/>
          <w:color w:val="1874CD"/>
          <w:sz w:val="18"/>
          <w:szCs w:val="18"/>
        </w:rPr>
      </w:r>
    </w:p>
    <w:p>
      <w:pPr>
        <w:pStyle w:val="Style15"/>
        <w:spacing w:lineRule="atLeast" w:line="300"/>
        <w:rPr>
          <w:color w:val="1377D8"/>
          <w:sz w:val="18"/>
          <w:szCs w:val="18"/>
        </w:rPr>
      </w:pPr>
      <w:r>
        <w:rPr>
          <w:color w:val="1377D8"/>
        </w:rPr>
        <w:t>所有的色谱柱都有柱流失的现象，来源于固定相由于各种原因降解而产生的被洗脱物质。柱流失会随着温度的升高而加剧。一般，我们会在程序升温的条件下做一次空白试验，温度要升至色谱柱的温度上限，并持续该温度</w:t>
      </w:r>
      <w:r>
        <w:rPr>
          <w:color w:val="1377D8"/>
        </w:rPr>
        <w:t>10</w:t>
      </w:r>
      <w:r>
        <w:rPr>
          <w:color w:val="1377D8"/>
        </w:rPr>
        <w:t>－</w:t>
      </w:r>
      <w:r>
        <w:rPr>
          <w:color w:val="1377D8"/>
        </w:rPr>
        <w:t>15</w:t>
      </w:r>
      <w:r>
        <w:rPr>
          <w:color w:val="1377D8"/>
        </w:rPr>
        <w:t>分钟，这样就可以得到该色谱柱的正常流失曲线图。    一般来说，极性固定相的流失率较高，较高温度下，它们的流失就很明显。如果您使用的检测器对固定相中任何原子或功能团都有特别灵敏的相应，那么柱流失就非常明显了。就算柱流失不是很严重，但由于检测器对柱内降解产物有较灵敏的响应，会导致很强的基线噪声。在氰丙基取代聚硅氧烷固定相与</w:t>
      </w:r>
      <w:r>
        <w:rPr>
          <w:color w:val="1377D8"/>
        </w:rPr>
        <w:t>NPD</w:t>
      </w:r>
      <w:r>
        <w:rPr>
          <w:color w:val="1377D8"/>
        </w:rPr>
        <w:t>系统或聚乙二醇柱与</w:t>
      </w:r>
      <w:r>
        <w:rPr>
          <w:color w:val="1377D8"/>
        </w:rPr>
        <w:t>ECD</w:t>
      </w:r>
      <w:r>
        <w:rPr>
          <w:color w:val="1377D8"/>
        </w:rPr>
        <w:t>系统中，这种现象就非常突出。</w:t>
      </w:r>
      <w:r>
        <w:rPr>
          <w:color w:val="1377D8"/>
        </w:rPr>
        <w:br/>
        <w:t xml:space="preserve">     </w:t>
      </w:r>
      <w:r>
        <w:rPr>
          <w:color w:val="1377D8"/>
        </w:rPr>
        <w:t>随着色谱柱的使用，柱流失会不断的升高。色谱柱暴露于有氧环境</w:t>
      </w:r>
      <w:r>
        <w:rPr>
          <w:color w:val="1377D8"/>
        </w:rPr>
        <w:t>(</w:t>
      </w:r>
      <w:r>
        <w:rPr>
          <w:color w:val="1377D8"/>
        </w:rPr>
        <w:t>空气</w:t>
      </w:r>
      <w:r>
        <w:rPr>
          <w:color w:val="1377D8"/>
        </w:rPr>
        <w:t>)</w:t>
      </w:r>
      <w:r>
        <w:rPr>
          <w:color w:val="1377D8"/>
        </w:rPr>
        <w:t>中或者持续在等于或接近色谱柱的上限温度条件下被使用，都会加速色谱柱的流失。柱流失突然或快速的升高则可能是色谱柱有损坏或</w:t>
      </w:r>
      <w:r>
        <w:rPr>
          <w:color w:val="1377D8"/>
        </w:rPr>
        <w:t>GC</w:t>
      </w:r>
      <w:r>
        <w:rPr>
          <w:color w:val="1377D8"/>
        </w:rPr>
        <w:t>系统有问题出现。而持续在高于色谱柱上限温度下操作使用，持续使色谱柱暴露在有氧环境中</w:t>
      </w:r>
      <w:r>
        <w:rPr>
          <w:color w:val="1377D8"/>
        </w:rPr>
        <w:t>(</w:t>
      </w:r>
      <w:r>
        <w:rPr>
          <w:color w:val="1377D8"/>
        </w:rPr>
        <w:t>通常由于泄漏</w:t>
      </w:r>
      <w:r>
        <w:rPr>
          <w:color w:val="1377D8"/>
        </w:rPr>
        <w:t>)</w:t>
      </w:r>
      <w:r>
        <w:rPr>
          <w:color w:val="1377D8"/>
        </w:rPr>
        <w:t>，或者不断分析的样品中有破坏性物质，这些都有可能是问题的原因。</w:t>
      </w:r>
      <w:r>
        <w:rPr>
          <w:color w:val="1377D8"/>
          <w:sz w:val="18"/>
          <w:szCs w:val="18"/>
        </w:rPr>
        <w:t xml:space="preserve"> </w:t>
      </w:r>
    </w:p>
    <w:p>
      <w:pPr>
        <w:pStyle w:val="Normal"/>
        <w:rPr>
          <w:color w:val="1377D8"/>
          <w:sz w:val="18"/>
          <w:szCs w:val="18"/>
        </w:rPr>
      </w:pPr>
      <w:r>
        <w:rPr>
          <w:color w:val="1377D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2:00Z</dcterms:created>
  <dc:creator>系统管理员</dc:creator>
  <dc:description/>
  <cp:keywords/>
  <dc:language>en-US</dc:language>
  <cp:lastModifiedBy>系统管理员</cp:lastModifiedBy>
  <dcterms:modified xsi:type="dcterms:W3CDTF">2010-04-20T02:22:00Z</dcterms:modified>
  <cp:revision>1</cp:revision>
  <dc:subject/>
  <dc:title>色谱柱为什么会流失</dc:title>
</cp:coreProperties>
</file>