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  <w:t>如何正确的选择毛细柱</w:t>
      </w:r>
    </w:p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</w:r>
    </w:p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如何正确的选择毛细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固定相的选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基本选择原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²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相似相容原理，用非极性固定相分析非极性化合物（反之，极性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²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如果化合物可用极性不同的固定相分析，首选极性小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²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对于偶极或氢键化合物，选择含氰基或聚乙二醇（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WAX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的固定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²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轻烃或永久气体，选择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PLOT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²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尽可能避免选择污染或干扰检测器的固定相：如腈基对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NP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含氟固定相对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EC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²       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对于特殊应用，根据可提供的专用柱选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377D8"/>
          <w:kern w:val="0"/>
          <w:sz w:val="18"/>
          <w:szCs w:val="18"/>
        </w:rPr>
        <w:t>常用固定相介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SE-3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1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聚甲基硅氧烷，非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Sil  5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AC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P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B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007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  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Rtx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BP-1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烃类、胺类、酚类、农药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PCBs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挥发油硫化物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SE-54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E-5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5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苯基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95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聚甲基硅氧烷，弱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Sil  8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AC-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P-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B-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Rtx-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BP-5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药物、芳香烃、酚、酯、生物碱、卤代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170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7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氰甲基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7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苯基聚甲基硅氧烷，中等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Sil  19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AC-1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17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P-17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B-17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BP-1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Rtx-1701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药物、农药、除草剂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MS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糖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P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17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苯基聚甲基硅氧烷，中等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Sil  24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17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P-5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B-5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225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Rtx-50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药物、农药、甾类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PAH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甘油三酸酯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PEG-20M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聚乙二醇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强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WAX  52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WAX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P-Wax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Carbowax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UPELCOWAX 1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醇类、酯类、醛类、溶剂、单芳、精油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FFAP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聚乙二醇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对苯二甲酸的反应产物，强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WAX 58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FFAP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HP-FFAP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-100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醇类、酸类、酯类、醛类、腈类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225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氰丙基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苯基聚甲基硅氧烷，中等极性，强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17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170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CP-SIL 43CB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22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-233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、 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SPB-225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脂肪酸甲酯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PUFA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Alditol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TMS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衍生的糖类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OV-21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组成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三氟丙基聚甲基硅氧烷，高极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类似品牌：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DB-210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Rtx200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主要应用：极性化合物、有机氯化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柱长度的选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分辨率与柱长的平方根成正比。在其他条件不变的情况下，为取得加倍的分辨率需要４倍的柱长。较短的柱子适于较简单的样品，尤其是由那些在结构，极性和挥发性上相差较大组分组成的样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Ø         15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短柱用于快速分离较简单的样品，也适于扫描分析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Ø         25m-30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是常用的柱长，大多数的分析在此长度的柱子上完成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Ø         50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60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或 更长的柱子用于分离比较复杂的样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（应注意，柱长增加分析时间也增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柱内径的选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柱径直接影响柱子的效率、保留特性和样品容量。小口径柱比大口径柱有更高的柱效，但柱容量更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15-0.18m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更适合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GC-MS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以及需要很高柱效的应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25m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具有较高的柱效，但柱容量较低。分离复杂样品较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32m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柱效稍低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25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色谱柱，但柱容量约高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60%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0.53mm: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具有类似于填充柱的柱容量，可用于分流进样，也可用于不分流进样，当柱容量是主要考虑因素时（如痕量分析），选择大口径毛细管柱较为合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液膜厚度的选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液膜厚度影响柱子的保留特性和柱容量。厚度增加，保留也增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1-0.2u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薄液膜的毛细管柱比厚液膜的柱洗脱组分快，所需要柱温度低，且高温下柱流失较小，适用高沸点样品的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0.25-0.5um: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常用的液膜厚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0.8-1.5u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厚液膜，对于分析低沸点的化合物较为有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3.0-5.0um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：超厚液膜，用于分析气体、溶剂残留、吹扫物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（液膜越厚，则最高使用温度越低，因为有更大的柱流失。）</w:t>
      </w:r>
    </w:p>
    <w:p>
      <w:pPr>
        <w:pStyle w:val="Normal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0:00Z</dcterms:created>
  <dc:creator>系统管理员</dc:creator>
  <dc:description/>
  <cp:keywords/>
  <dc:language>en-US</dc:language>
  <cp:lastModifiedBy>系统管理员</cp:lastModifiedBy>
  <dcterms:modified xsi:type="dcterms:W3CDTF">2010-04-20T02:21:00Z</dcterms:modified>
  <cp:revision>1</cp:revision>
  <dc:subject/>
  <dc:title>如何正确的选择毛细柱</dc:title>
</cp:coreProperties>
</file>