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方正小标宋_GBK;Arial Unicode MS" w:hAnsi="方正小标宋_GBK;Arial Unicode MS" w:eastAsia="方正小标宋_GBK;Arial Unicode MS" w:cs="华文仿宋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  <w:lang w:eastAsia="zh-CN"/>
        </w:rPr>
        <w:t>甘油中二甘醇的测定方法</w:t>
      </w:r>
    </w:p>
    <w:p>
      <w:pPr>
        <w:pStyle w:val="Normal"/>
        <w:rPr>
          <w:rFonts w:ascii="仿宋_GB2312" w:hAnsi="仿宋_GB2312" w:eastAsia="仿宋_GB2312" w:cs="华文中宋"/>
          <w:sz w:val="18"/>
          <w:szCs w:val="18"/>
          <w:lang w:eastAsia="zh-CN"/>
        </w:rPr>
      </w:pPr>
      <w:r>
        <w:rPr>
          <w:rFonts w:eastAsia="仿宋_GB2312" w:cs="华文中宋" w:ascii="仿宋_GB2312" w:hAnsi="仿宋_GB2312"/>
          <w:sz w:val="18"/>
          <w:szCs w:val="18"/>
          <w:lang w:eastAsia="zh-CN"/>
        </w:rPr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气相色谱条件：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以（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6%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）氰丙基苯基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-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94%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 xml:space="preserve">）二甲基聚硅氧烷为固定液（或极性相近）的毛细管柱； 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色谱柱起始温度为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00℃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维持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分钟，以每分钟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50℃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的速率升温至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20℃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维持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分钟，再以每分钟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50℃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的速率升温至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220℃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保持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分钟；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进样口温度为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200℃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氢火焰离子化检测器，检测器温度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250℃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载气为氮气；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各组分色谱峰分离度应大于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.5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溶液制备：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供试品溶液：取甘油样品约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0g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取用量不得超过规定量的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±10%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），精密称定，置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25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量瓶中，精密加入内标溶液（每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中含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0.5mg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正己醇的甲醇溶液）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5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加甲醇溶解并稀释至刻度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对照品溶液：取二甘醇、正己醇和甘油适量，精密称定，加甲醇溶解并稀释，使每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溶液中含有二甘醇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0.5mg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；精密量取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5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置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25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量瓶中，精密加入内标溶液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5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用甲醇稀释至刻度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系统适用性试验溶液：取二甘醇、正己醇和甘油适量，精密称定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加甲醇溶解并稀释制成每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中含有甘油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400mg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二甘醇和正己醇各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0.1mg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的溶液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测试步骤：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取系统适用性试验溶液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</w:t>
      </w:r>
      <w:r>
        <w:rPr>
          <w:rFonts w:eastAsia="仿宋_GB2312" w:cs="华文仿宋" w:ascii="仿宋_GB2312" w:hAnsi="仿宋_GB2312"/>
          <w:sz w:val="28"/>
          <w:szCs w:val="28"/>
        </w:rPr>
        <w:t>μ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注入气相色谱仪，记录色谱图，色谱图中各组分色谱峰的分离度应符合要求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取对照品溶液重复进样，二甘醇峰面积和内标峰面积比值的相对标准偏差不得大于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％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依次精密量取供试品溶液和对照品溶液各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μ</w:t>
      </w:r>
      <w:r>
        <w:rPr>
          <w:rFonts w:eastAsia="仿宋_GB2312" w:ascii="仿宋_GB2312" w:hAnsi="仿宋_GB2312"/>
          <w:sz w:val="28"/>
          <w:szCs w:val="28"/>
          <w:lang w:eastAsia="zh-CN"/>
        </w:rPr>
        <w:t>l</w:t>
      </w:r>
      <w:r>
        <w:rPr>
          <w:rFonts w:ascii="仿宋_GB2312" w:hAnsi="仿宋_GB2312" w:eastAsia="仿宋_GB2312"/>
          <w:sz w:val="28"/>
          <w:szCs w:val="28"/>
          <w:lang w:eastAsia="zh-CN"/>
        </w:rPr>
        <w:t>，注入气相色谱仪，记录色谱图，按内标法以峰面积计算二甘醇含量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90" w:leader="none"/>
        <w:tab w:val="center" w:pos="4422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上海灵华仪器有限公司</w:t>
    </w:r>
    <w:r>
      <w:rPr>
        <w:rFonts w:eastAsia="Times New Roman"/>
        <w:lang w:eastAsia="zh-CN"/>
      </w:rPr>
      <w:t xml:space="preserve">                             </w:t>
    </w:r>
    <w:r>
      <w:rPr>
        <w:lang w:eastAsia="zh-CN"/>
      </w:rPr>
      <w:t>lhyiqi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华文中宋" w:cs="Times New Roman"/>
      <w:color w:val="auto"/>
      <w:sz w:val="36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华文中宋"/>
      <w:sz w:val="18"/>
      <w:szCs w:val="18"/>
      <w:lang w:val="en-US" w:bidi="en-US"/>
    </w:rPr>
  </w:style>
  <w:style w:type="character" w:styleId="Char">
    <w:name w:val="无间隔 Char"/>
    <w:basedOn w:val="Style14"/>
    <w:qFormat/>
    <w:rPr>
      <w:rFonts w:eastAsia="华文仿宋"/>
      <w:sz w:val="30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>
      <w:ind w:firstLine="200"/>
      <w:jc w:val="left"/>
    </w:pPr>
    <w:rPr>
      <w:rFonts w:eastAsia="华文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4:00Z</dcterms:created>
  <dc:creator>系统管理员</dc:creator>
  <dc:description/>
  <cp:keywords/>
  <dc:language>en-US</dc:language>
  <cp:lastModifiedBy>系统管理员</cp:lastModifiedBy>
  <dcterms:modified xsi:type="dcterms:W3CDTF">2012-02-15T06:38:00Z</dcterms:modified>
  <cp:revision>1</cp:revision>
  <dc:subject/>
  <dc:title>甘油中二甘醇的测定方法</dc:title>
</cp:coreProperties>
</file>